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学院党支部及信息及联系方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哲学与社会发展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哲社学院研究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老师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77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经济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经济学院研究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宋老师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69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法治学院、法律硕士教育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法治学院、法律硕士教育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新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冯老师  联系电话：</w:t>
      </w:r>
      <w:r>
        <w:rPr>
          <w:rFonts w:eastAsia="仿宋_GB2312" w:cs="仿宋_GB2312" w:ascii="仿宋_GB2312" w:hAnsi="仿宋_GB2312"/>
          <w:sz w:val="32"/>
          <w:szCs w:val="32"/>
        </w:rPr>
        <w:t>029-8538523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行政法学院（纪检监察学院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行政法（纪检监察学院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研究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金老师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64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刑事法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刑事法学院研究生第一党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薛老师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61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民商法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诉方向：中共西北政法大学民商法学院研究生第六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商方向：中共西北政法大学民商法学院研究生第五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 ：丁老师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6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国际法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国际法学院研究生第三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韩老师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67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经济法学院（知识产权学院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经济法学院研究生第三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老师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29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反恐怖主义法学院 （国家安全学院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反恐怖主义法学院（国家安全学院）研究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贺老师 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46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政治与公共管理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政治与公共管理学院研究生第一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伊力亚斯老师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76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马克思主义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马克思主义学院学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徐老师 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44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公安学院（公共安全法学院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公安学院研究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老师 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74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外国语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外国语学院研究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崔老师 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71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新闻传播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西北政法大学新闻传播学院研究生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老师    联系电话：</w:t>
      </w:r>
      <w:r>
        <w:rPr>
          <w:rFonts w:eastAsia="仿宋_GB2312" w:cs="仿宋_GB2312" w:ascii="仿宋_GB2312" w:hAnsi="仿宋_GB2312"/>
          <w:sz w:val="32"/>
          <w:szCs w:val="32"/>
        </w:rPr>
        <w:t>029—8818272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商学院（管理学院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硕：中共西北政法大学商学院研究生第三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硕：中共西北政法大学商学院研究生第四支部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老师    联系电话：</w:t>
      </w:r>
      <w:r>
        <w:rPr>
          <w:rFonts w:eastAsia="仿宋_GB2312" w:cs="仿宋_GB2312" w:ascii="仿宋_GB2312" w:hAnsi="仿宋_GB2312"/>
          <w:sz w:val="32"/>
          <w:szCs w:val="32"/>
        </w:rPr>
        <w:t>029-88182571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2:00Z</dcterms:created>
  <dc:creator>Greed&amp;</dc:creator>
  <dc:description/>
  <dc:language>en-US</dc:language>
  <cp:lastModifiedBy>Greed&amp;</cp:lastModifiedBy>
  <dcterms:modified xsi:type="dcterms:W3CDTF">2022-05-10T01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B2657D56D4B639083B27728C901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